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樟樹國際實創高級中等學校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度員工加班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   　　　職稱：        　 　姓名：               主管核章：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7"/>
        <w:gridCol w:w="407"/>
        <w:gridCol w:w="420"/>
        <w:gridCol w:w="2197"/>
        <w:gridCol w:w="581"/>
        <w:gridCol w:w="1729"/>
        <w:gridCol w:w="581"/>
        <w:gridCol w:w="1661"/>
        <w:gridCol w:w="581"/>
        <w:gridCol w:w="1303"/>
      </w:tblGrid>
      <w:tr>
        <w:trPr>
          <w:trHeight w:val="415" w:hRule="atLeast"/>
        </w:trPr>
        <w:tc>
          <w:tcPr>
            <w:tcW w:w="1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班日期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班事由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到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退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班時數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4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54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一、每人每月加班時數不得超過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小時，並應核實申報加班費，請當事人及單位主管確實管控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　　二、申請加班費時，應檢附加班請示單、印領清冊及本簽到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表影印本併送簽核，並留存會計室查考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0:00Z</dcterms:created>
  <dc:creator>252</dc:creator>
  <dc:description/>
  <cp:keywords/>
  <dc:language>en-US</dc:language>
  <cp:lastModifiedBy>User</cp:lastModifiedBy>
  <dcterms:modified xsi:type="dcterms:W3CDTF">2023-01-05T08:06:00Z</dcterms:modified>
  <cp:revision>10</cp:revision>
  <dc:subject/>
  <dc:title>臺北縣立海山高級中學員工加班簽到退簿</dc:title>
</cp:coreProperties>
</file>