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新北市立樟樹國際實創高級中等學校附設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>107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 第</w:t>
      </w:r>
      <w:r>
        <w:rPr>
          <w:rFonts w:eastAsia="標楷體" w:cs="標楷體" w:ascii="標楷體" w:hAnsi="標楷體"/>
          <w:b/>
          <w:bCs/>
          <w:sz w:val="28"/>
          <w:szCs w:val="24"/>
        </w:rPr>
        <w:t>2</w:t>
      </w:r>
      <w:r>
        <w:rPr>
          <w:rFonts w:ascii="標楷體" w:hAnsi="標楷體" w:cs="標楷體" w:eastAsia="標楷體"/>
          <w:b/>
          <w:bCs/>
          <w:sz w:val="28"/>
          <w:szCs w:val="24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年級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科 </w:t>
      </w:r>
      <w:r>
        <w:rPr>
          <w:rFonts w:ascii="標楷體" w:hAnsi="標楷體" w:cs="標楷體" w:eastAsia="標楷體"/>
          <w:b/>
          <w:sz w:val="28"/>
          <w:szCs w:val="24"/>
        </w:rPr>
        <w:t>撰寫教師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-0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8-0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9~02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模擬會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5-03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調整放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4-0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1-0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8-0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5-03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1-04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清明節放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8-0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5-04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04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四次模擬會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2-04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9-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6-05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.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3-0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0-0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7-0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3-0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0-0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7-0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4-062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業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8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18-12-05T04:08:00Z</dcterms:modified>
  <cp:revision>45</cp:revision>
  <dc:subject/>
  <dc:title>樟樹國中   九十 學年度  第一學期   _______  科  課程進度表    撰寫人：__________</dc:title>
</cp:coreProperties>
</file>