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代理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2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7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一、高</w:t>
      </w:r>
      <w:r>
        <w:rPr/>
        <w:t>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12-27T05:10:00Z</dcterms:modified>
  <cp:revision>39</cp:revision>
  <dc:subject/>
  <dc:title>臺北縣立樟樹國民中學94學年第1次代理代課教師甄選</dc:title>
</cp:coreProperties>
</file>