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新增職缺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8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22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課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國中部代課</w:t>
      </w:r>
      <w:r>
        <w:rPr/>
        <w:t>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9-01-22T06:45:00Z</dcterms:modified>
  <cp:revision>35</cp:revision>
  <dc:subject/>
  <dc:title>臺北縣立樟樹國民中學94學年第1次代理代課教師甄選</dc:title>
</cp:coreProperties>
</file>