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新增職缺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8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01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23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本校本學年第二學期本次代課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/>
        <w:t>國中部代課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鄭欣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9-01-23T07:52:00Z</dcterms:modified>
  <cp:revision>8</cp:revision>
  <dc:subject/>
  <dc:title>臺北縣立樟樹國民中學94學年第1次代理代課教師甄選</dc:title>
</cp:coreProperties>
</file>