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85" w:hanging="348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600"/>
        <w:ind w:left="3291" w:hanging="3291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  <w:r>
        <w:rPr>
          <w:rFonts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  <w:lang w:val="es-MX"/>
        </w:rPr>
        <w:t>名表</w:t>
      </w:r>
    </w:p>
    <w:p>
      <w:pPr>
        <w:pStyle w:val="Normal"/>
        <w:spacing w:lineRule="exact" w:line="4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579"/>
        <w:gridCol w:w="567"/>
        <w:gridCol w:w="851"/>
        <w:gridCol w:w="838"/>
        <w:gridCol w:w="142"/>
        <w:gridCol w:w="154"/>
        <w:gridCol w:w="555"/>
        <w:gridCol w:w="708"/>
        <w:gridCol w:w="8"/>
        <w:gridCol w:w="606"/>
        <w:gridCol w:w="99"/>
        <w:gridCol w:w="226"/>
        <w:gridCol w:w="479"/>
        <w:gridCol w:w="710"/>
        <w:gridCol w:w="719"/>
      </w:tblGrid>
      <w:tr>
        <w:trPr>
          <w:trHeight w:val="642" w:hRule="atLeast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7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90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脫帽光面相片一張實貼）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填寫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2"/>
                <w:szCs w:val="42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身分證統一編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居留證號</w:t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0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打</w:t>
            </w:r>
            <w:r>
              <w:rPr>
                <w:rFonts w:eastAsia="標楷體"/>
                <w:sz w:val="26"/>
                <w:szCs w:val="26"/>
              </w:rPr>
              <w:t>V)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語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語言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興趣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長</w:t>
            </w:r>
          </w:p>
        </w:tc>
        <w:tc>
          <w:tcPr>
            <w:tcW w:w="3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曾報名本活動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病史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心臟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暈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氣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貧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血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癲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/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特殊經歷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表格可自由增加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表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考試或得獎紀錄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傳內容包含：家庭背景、求學生涯、語言學習過程、就業願景及參加本研習營之動機與期待等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字以上，請用電腦繕打附後即可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請簽章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期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監護人同意及切結書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茲同意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內政部移民署舉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之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新住民子女新職人啟航培育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1417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立同意及聲明書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簽名或蓋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</w:rPr>
        <w:t xml:space="preserve">中   華   民   國      年     月     </w:t>
      </w:r>
      <w:r>
        <w:rPr/>
        <w:t>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相關證件黏貼表（一）</w:t>
            </w:r>
          </w:p>
        </w:tc>
      </w:tr>
      <w:tr>
        <w:trPr>
          <w:trHeight w:val="352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黏貼處</w:t>
            </w:r>
          </w:p>
        </w:tc>
      </w:tr>
    </w:tbl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985"/>
      </w:tblGrid>
      <w:tr>
        <w:trPr>
          <w:trHeight w:val="6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中文自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確實查閱資料填寫是否正確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資證明在學之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學生證或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檢定或學習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歷、特殊表現及得獎事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50" w:hanging="65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佐證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證明、特殊境遇或其他相關證明，無則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備註：</w:t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自行檢核並勾選確認，避免資料不齊而喪失資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。</w:t>
      </w:r>
    </w:p>
    <w:p>
      <w:pPr>
        <w:pStyle w:val="Style20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新住民子女新職人啟航培育營」，掛號寄至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北市中正區廣州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，移民輔導科收」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（星期二）截止（郵戳為憑）。</w:t>
      </w:r>
    </w:p>
    <w:sectPr>
      <w:footerReference w:type="default" r:id="rId2"/>
      <w:type w:val="nextPage"/>
      <w:pgSz w:w="11906" w:h="16838"/>
      <w:pgMar w:left="851" w:right="851" w:gutter="0" w:header="0" w:top="709" w:footer="4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9:00Z</dcterms:created>
  <dc:creator>160_153</dc:creator>
  <dc:description/>
  <cp:keywords/>
  <dc:language>en-US</dc:language>
  <cp:lastModifiedBy>user</cp:lastModifiedBy>
  <cp:lastPrinted>2018-11-13T13:45:00Z</cp:lastPrinted>
  <dcterms:modified xsi:type="dcterms:W3CDTF">2019-04-08T02:19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