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新北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OPEN SCHOOL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特色課程體驗活動</w:t>
      </w:r>
      <w:r>
        <w:rPr>
          <w:rFonts w:ascii="標楷體" w:hAnsi="標楷體" w:cs="標楷體" w:eastAsia="標楷體"/>
          <w:b/>
          <w:color w:val="000000"/>
          <w:sz w:val="32"/>
          <w:szCs w:val="26"/>
          <w:bdr w:val="single" w:sz="4" w:space="0" w:color="000000"/>
        </w:rPr>
        <w:t>平日場</w: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學生及家長同意書</w: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b/>
          <w:b/>
          <w:color w:val="000000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4460</wp:posOffset>
                </wp:positionV>
                <wp:extent cx="6697345" cy="705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705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以下學生及家長同意書請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星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hd w:fill="FFF2CC" w:val="clear"/>
                              </w:rPr>
                              <w:t>主辦學校規定之繳交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前繳回國中端學校輔導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28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立樟樹國際實創高級中等學校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勾選下列欄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星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色課程體驗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立樟樹國際實創高級中等學校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學生家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highlight w:val="yellow"/>
                                <w:u w:val="single"/>
                                <w:bdr w:val="single" w:sz="4" w:space="0" w:color="000000"/>
                              </w:rPr>
                              <w:t>擇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勾選下列欄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星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色課程體驗活動，家屬陪同參與，陪同家屬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緊急聯絡電話與手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不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星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色課程體驗活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連絡電話與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555.2pt;mso-wrap-distance-left:9.05pt;mso-wrap-distance-right:9.05pt;mso-wrap-distance-top:0pt;mso-wrap-distance-bottom:0pt;margin-top:9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同意書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以下學生及家長同意書請於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星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hd w:fill="FFF2CC" w:val="clear"/>
                        </w:rPr>
                        <w:t>主辦學校規定之繳交日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前繳回國中端學校輔導室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處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3" w:hanging="28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市立樟樹國際實創高級中等學校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姓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勾選下列欄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星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>特色課程體驗活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市立樟樹國際實創高級中等學校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學生家屬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highlight w:val="yellow"/>
                          <w:u w:val="single"/>
                          <w:bdr w:val="single" w:sz="4" w:space="0" w:color="000000"/>
                        </w:rPr>
                        <w:t>擇一</w:t>
                      </w:r>
                      <w:r>
                        <w:rPr>
                          <w:rFonts w:ascii="標楷體" w:hAnsi="標楷體" w:cs="標楷體" w:eastAsia="標楷體"/>
                        </w:rPr>
                        <w:t>勾選下列欄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1)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星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>特色課程體驗活動，家屬陪同參與，陪同家屬姓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緊急聯絡電話與手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2)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不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星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>特色課程體驗活動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家長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連絡電話與手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4:00Z</dcterms:created>
  <dc:creator>User</dc:creator>
  <dc:description/>
  <cp:keywords/>
  <dc:language>en-US</dc:language>
  <cp:lastModifiedBy>user</cp:lastModifiedBy>
  <cp:lastPrinted>2019-04-08T17:18:00Z</cp:lastPrinted>
  <dcterms:modified xsi:type="dcterms:W3CDTF">2019-05-05T20:29:00Z</dcterms:modified>
  <cp:revision>9</cp:revision>
  <dc:subject/>
  <dc:title>新北市立高中職101學年度學科能力測驗成績調查表</dc:title>
</cp:coreProperties>
</file>