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0"/>
          <w:szCs w:val="40"/>
        </w:rPr>
        <w:t>社團法人</w:t>
      </w:r>
      <w:r>
        <w:rPr>
          <w:rFonts w:eastAsia="標楷體"/>
          <w:b/>
          <w:sz w:val="40"/>
          <w:szCs w:val="40"/>
        </w:rPr>
        <w:t>新北市教師會教師專業發展支持系統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年度「</w:t>
      </w:r>
      <w:r>
        <w:rPr>
          <w:rFonts w:eastAsia="標楷體"/>
          <w:b/>
          <w:sz w:val="40"/>
          <w:szCs w:val="40"/>
        </w:rPr>
        <w:t>情緒應對</w:t>
      </w:r>
      <w:r>
        <w:rPr>
          <w:rFonts w:eastAsia="標楷體"/>
          <w:b/>
          <w:sz w:val="40"/>
          <w:szCs w:val="40"/>
        </w:rPr>
        <w:t>與師生對話」研習實施計畫</w:t>
      </w:r>
    </w:p>
    <w:p>
      <w:pPr>
        <w:pStyle w:val="Normal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計畫緣起：</w:t>
      </w:r>
    </w:p>
    <w:p>
      <w:pPr>
        <w:pStyle w:val="Normal"/>
        <w:spacing w:lineRule="exact" w:line="400"/>
        <w:ind w:left="482"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師在教學現場會遇到各種挑戰，有些挑戰來自外在——孩子的行為問題，有些來自內在——教師自身也會陷入憤怒、挫折、失望等情緒中。當這些挑戰紛沓而至，教師要如何自處呢？</w:t>
      </w:r>
    </w:p>
    <w:p>
      <w:pPr>
        <w:pStyle w:val="Normal"/>
        <w:spacing w:lineRule="exact" w:line="400" w:before="180" w:after="0"/>
        <w:ind w:left="482"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正確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情緒應對</w:t>
      </w:r>
      <w:r>
        <w:rPr>
          <w:rFonts w:eastAsia="標楷體"/>
          <w:sz w:val="26"/>
          <w:szCs w:val="26"/>
        </w:rPr>
        <w:t>及良好的師生對話，是學生有效學習發生的起點。為因應教育部推動教師專業發展支持系統，</w:t>
      </w:r>
      <w:r>
        <w:rPr>
          <w:rFonts w:eastAsia="標楷體"/>
          <w:sz w:val="26"/>
          <w:szCs w:val="26"/>
        </w:rPr>
        <w:t>社團法人</w:t>
      </w:r>
      <w:r>
        <w:rPr>
          <w:rFonts w:eastAsia="標楷體"/>
          <w:sz w:val="26"/>
          <w:szCs w:val="26"/>
        </w:rPr>
        <w:t>新北市教師會將積極扮演，引領基層教師發展由下而上的教師專業成長模式的重要角色。為讓教師的專業成長能落實到課堂實踐上，將辦理一系列班級經營及師生對話的專題研習及工作坊，讓基層教師能掌握更有效能的師生互動技巧。</w:t>
      </w:r>
    </w:p>
    <w:p>
      <w:pPr>
        <w:pStyle w:val="Normal"/>
        <w:spacing w:lineRule="exact" w:line="400" w:before="180" w:after="0"/>
        <w:ind w:left="482"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提升教師的心理素質，提供有效的師生溝通模式參考，提升教師的課室經營能力，特別辦理「</w:t>
      </w:r>
      <w:r>
        <w:rPr>
          <w:rFonts w:eastAsia="標楷體"/>
          <w:sz w:val="26"/>
          <w:szCs w:val="26"/>
        </w:rPr>
        <w:t>情緒應對</w:t>
      </w:r>
      <w:r>
        <w:rPr>
          <w:rFonts w:eastAsia="標楷體"/>
          <w:sz w:val="26"/>
          <w:szCs w:val="26"/>
        </w:rPr>
        <w:t>與師生對話」教師研習。邀請羅志仲老師現場示範優質的師生對話模式，分享自身的改變經驗及如何應用有效能的對話，改善與家人的互動關係。這些溝通模式具有強烈的體驗性，若能經由現場目擊、演練與體驗，效果會更大，收穫會更多。教學現場上，教師能安頓自己的身心，對促進健康的人際溝通極有幫助。透過羅志仲老師的演繹，讓基層教師能體會並活用於班級經營中。而這些有效能的對話模式也能廣泛運用在各種人際關係——親子、師生、伴侶等等——的對話裡。</w:t>
      </w:r>
    </w:p>
    <w:p>
      <w:pPr>
        <w:pStyle w:val="Normal"/>
        <w:spacing w:lineRule="exact" w:line="400" w:before="180" w:after="0"/>
        <w:ind w:left="482"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除了辦理介紹有效能的師生溝通模式基本概念的研習，如溝通姿態、冰山隱喻；未來也將規劃辦理實務性的師生對話工作坊，運用各種圖像、案例與演練，讓與會老師能將安頓身心與師生溝通的方法活學活用，帶回日常生活與教學現場中。期待透過以「同理他人、探究自我」為出發點的「師生溝通模式」，啟動基層教師源源不絕的教育愛，為本市教師專業成長，開啟多元發展學習的新頁。希望號召更多教師轉變班級經營觀念，成為教育革新不可或缺的力量！</w:t>
      </w:r>
      <w:r>
        <w:rPr>
          <w:rFonts w:eastAsia="MS Mincho;ＭＳ 明朝"/>
          <w:sz w:val="26"/>
          <w:szCs w:val="26"/>
        </w:rPr>
        <w:t>​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預期效益：</w:t>
      </w:r>
    </w:p>
    <w:p>
      <w:pPr>
        <w:pStyle w:val="Normal"/>
        <w:spacing w:lineRule="exact" w:line="400"/>
        <w:ind w:left="1416" w:hanging="8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落實以學生為中心的學習型態，精進教師班級經營效能。</w:t>
      </w:r>
    </w:p>
    <w:p>
      <w:pPr>
        <w:pStyle w:val="Normal"/>
        <w:spacing w:lineRule="exact" w:line="400"/>
        <w:ind w:left="1416" w:hanging="8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提升現場教師心理素質，增進師生對話品質，改變課室學習風景。</w:t>
      </w:r>
    </w:p>
    <w:p>
      <w:pPr>
        <w:pStyle w:val="Normal"/>
        <w:spacing w:lineRule="exact" w:line="400"/>
        <w:ind w:left="1484" w:hanging="9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安頓師生身心與促進彼此健康的人際溝通，協助教師建構更有效益的班級經營基礎。</w:t>
      </w:r>
    </w:p>
    <w:p>
      <w:pPr>
        <w:pStyle w:val="Normal"/>
        <w:spacing w:lineRule="exact" w:line="400"/>
        <w:ind w:left="1468" w:hanging="902"/>
        <w:rPr/>
      </w:pPr>
      <w:r>
        <w:rPr>
          <w:rFonts w:eastAsia="標楷體"/>
          <w:sz w:val="26"/>
          <w:szCs w:val="26"/>
        </w:rPr>
        <w:t>（四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提供教師匯集的場域，讓用心的教師得以藉此良性互動、熱血交流，並鼓勵教師在課程後持續連結，建立共同備課與進修社群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方式：</w:t>
      </w:r>
    </w:p>
    <w:p>
      <w:pPr>
        <w:pStyle w:val="Normal"/>
        <w:spacing w:lineRule="exact" w:line="400"/>
        <w:ind w:left="1497" w:hanging="93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、</w:t>
      </w:r>
      <w:r>
        <w:rPr>
          <w:rFonts w:eastAsia="標楷體"/>
          <w:sz w:val="26"/>
          <w:szCs w:val="26"/>
        </w:rPr>
        <w:t>透過有效的師生對話模式演練，釐清基本概念及分享實務案例，讓學員能清楚理解「有效師生溝通模式」在班級經營的運用。</w:t>
      </w:r>
    </w:p>
    <w:p>
      <w:pPr>
        <w:pStyle w:val="Normal"/>
        <w:spacing w:lineRule="exact" w:line="400"/>
        <w:ind w:left="1497" w:hanging="93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經由學員彼此的交流與互動，由專業講師現場回饋，分享提升師生溝通效益的良好策略。</w:t>
      </w:r>
    </w:p>
    <w:p>
      <w:pPr>
        <w:pStyle w:val="Normal"/>
        <w:spacing w:lineRule="exact" w:line="400"/>
        <w:ind w:left="1497" w:hanging="93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活動當天上午提供午餐代訂服務，費用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400" w:before="180" w:after="0"/>
        <w:ind w:left="476" w:hanging="4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報名方式：請直接於「全國在職教師進修網」登錄報名，研習課程代碼：【</w:t>
      </w:r>
      <w:r>
        <w:rPr>
          <w:sz w:val="28"/>
          <w:szCs w:val="28"/>
        </w:rPr>
        <w:t>2650393</w:t>
      </w:r>
      <w:r>
        <w:rPr>
          <w:rFonts w:eastAsia="標楷體"/>
          <w:sz w:val="26"/>
          <w:szCs w:val="26"/>
        </w:rPr>
        <w:t>】，報名截止日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。研習課程及講師簡介</w:t>
      </w:r>
      <w:r>
        <w:rPr>
          <w:rFonts w:eastAsia="標楷體"/>
          <w:sz w:val="26"/>
          <w:szCs w:val="26"/>
        </w:rPr>
        <w:t>與大綱</w:t>
      </w:r>
      <w:r>
        <w:rPr>
          <w:rFonts w:eastAsia="標楷體"/>
          <w:sz w:val="26"/>
          <w:szCs w:val="26"/>
        </w:rPr>
        <w:t>如附件一、附件二。</w:t>
      </w:r>
    </w:p>
    <w:p>
      <w:pPr>
        <w:pStyle w:val="Normal"/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指導單位：</w:t>
      </w:r>
      <w:r>
        <w:rPr>
          <w:rFonts w:eastAsia="標楷體"/>
          <w:sz w:val="26"/>
          <w:szCs w:val="26"/>
        </w:rPr>
        <w:t>新北市政府教育局</w:t>
      </w:r>
      <w:r>
        <w:rPr>
          <w:rFonts w:eastAsia="標楷體"/>
          <w:sz w:val="26"/>
          <w:szCs w:val="26"/>
        </w:rPr>
        <w:t>、社團法人</w:t>
      </w:r>
      <w:r>
        <w:rPr>
          <w:rFonts w:ascii="標楷體" w:hAnsi="標楷體" w:cs="標楷體" w:eastAsia="標楷體"/>
          <w:color w:val="000000"/>
        </w:rPr>
        <w:t>中華民國全國教師會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主辦單位：</w:t>
      </w:r>
      <w:r>
        <w:rPr>
          <w:rFonts w:eastAsia="標楷體"/>
          <w:sz w:val="26"/>
          <w:szCs w:val="26"/>
        </w:rPr>
        <w:t>社團法人</w:t>
      </w:r>
      <w:r>
        <w:rPr>
          <w:rFonts w:eastAsia="標楷體"/>
          <w:sz w:val="26"/>
          <w:szCs w:val="26"/>
        </w:rPr>
        <w:t>新北市教師會</w:t>
      </w:r>
    </w:p>
    <w:p>
      <w:pPr>
        <w:pStyle w:val="Normal"/>
        <w:widowControl/>
        <w:spacing w:lineRule="exact" w:line="400" w:before="50" w:after="0"/>
        <w:rPr>
          <w:rFonts w:eastAsia="標楷體"/>
        </w:rPr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協辦單位：</w:t>
      </w:r>
      <w:r>
        <w:rPr>
          <w:rFonts w:eastAsia="標楷體"/>
          <w:sz w:val="26"/>
          <w:szCs w:val="26"/>
        </w:rPr>
        <w:t>新北市永和區頂溪國民小學、</w:t>
      </w:r>
      <w:r>
        <w:rPr>
          <w:rFonts w:eastAsia="標楷體"/>
          <w:sz w:val="26"/>
          <w:szCs w:val="26"/>
        </w:rPr>
        <w:t>新北市教育人員產業工會</w:t>
      </w:r>
    </w:p>
    <w:p>
      <w:pPr>
        <w:pStyle w:val="Normal"/>
        <w:spacing w:lineRule="exact" w:line="400" w:before="50" w:after="0"/>
        <w:ind w:left="515" w:hanging="515"/>
        <w:rPr/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參加對象：對</w:t>
      </w:r>
      <w:r>
        <w:rPr>
          <w:rFonts w:eastAsia="標楷體"/>
          <w:sz w:val="26"/>
          <w:szCs w:val="26"/>
        </w:rPr>
        <w:t>情緒應對</w:t>
      </w:r>
      <w:r>
        <w:rPr>
          <w:rFonts w:eastAsia="標楷體"/>
          <w:sz w:val="26"/>
          <w:szCs w:val="26"/>
        </w:rPr>
        <w:t>與師生對話有興趣的教師，報名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人為限。</w:t>
      </w:r>
    </w:p>
    <w:p>
      <w:pPr>
        <w:pStyle w:val="Normal"/>
        <w:widowControl/>
        <w:spacing w:lineRule="exact" w:line="400" w:before="50" w:after="0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研習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08:40-16:30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(08:00</w:t>
      </w:r>
      <w:r>
        <w:rPr>
          <w:rFonts w:eastAsia="標楷體"/>
          <w:sz w:val="26"/>
          <w:szCs w:val="26"/>
        </w:rPr>
        <w:t>開始報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 w:before="50" w:after="0"/>
        <w:ind w:left="1841" w:hanging="1841"/>
        <w:rPr/>
      </w:pPr>
      <w:r>
        <w:rPr>
          <w:rFonts w:eastAsia="標楷體"/>
          <w:sz w:val="26"/>
          <w:szCs w:val="26"/>
        </w:rPr>
        <w:t>十、研習地點：</w:t>
      </w:r>
      <w:bookmarkStart w:id="0" w:name="_Hlk9432571"/>
      <w:r>
        <w:rPr>
          <w:rFonts w:eastAsia="標楷體"/>
          <w:sz w:val="26"/>
          <w:szCs w:val="26"/>
        </w:rPr>
        <w:t>新北市永和區頂溪國民小學彩虹樓</w:t>
      </w:r>
      <w:r>
        <w:rPr>
          <w:rFonts w:eastAsia="標楷體"/>
          <w:sz w:val="26"/>
          <w:szCs w:val="26"/>
        </w:rPr>
        <w:t>4F</w:t>
      </w:r>
      <w:r>
        <w:rPr>
          <w:rFonts w:eastAsia="標楷體"/>
          <w:sz w:val="26"/>
          <w:szCs w:val="26"/>
        </w:rPr>
        <w:t>視聽教室</w:t>
      </w:r>
      <w:bookmarkEnd w:id="0"/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新北市永和區文化路</w:t>
      </w:r>
      <w:r>
        <w:rPr>
          <w:rFonts w:eastAsia="標楷體"/>
          <w:sz w:val="26"/>
          <w:szCs w:val="26"/>
        </w:rPr>
        <w:t>13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），因考量活動場地停車位有限請盡量利用大眾運輸工具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交通位置圖參閱附件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 w:before="50" w:after="0"/>
        <w:ind w:left="515" w:hanging="515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研習公假：參與或承辦研習相關人員，核予公假登記課務自理。</w:t>
      </w:r>
    </w:p>
    <w:p>
      <w:pPr>
        <w:pStyle w:val="Normal"/>
        <w:spacing w:lineRule="exact" w:line="400" w:before="50" w:after="0"/>
        <w:ind w:left="567" w:hanging="567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研習時數核發：全程參與核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7 </w:t>
      </w:r>
      <w:r>
        <w:rPr>
          <w:rFonts w:eastAsia="標楷體"/>
          <w:sz w:val="26"/>
          <w:szCs w:val="26"/>
        </w:rPr>
        <w:t>小時研習時數或核實時數。</w:t>
      </w:r>
    </w:p>
    <w:p>
      <w:pPr>
        <w:pStyle w:val="Normal"/>
        <w:spacing w:lineRule="exact" w:line="400" w:before="50" w:after="0"/>
        <w:ind w:left="1820" w:hanging="1820"/>
        <w:rPr/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、承辦學校工作人員獎勵：</w:t>
      </w:r>
    </w:p>
    <w:p>
      <w:pPr>
        <w:pStyle w:val="Normal"/>
        <w:spacing w:lineRule="exact" w:line="400" w:before="50" w:after="0"/>
        <w:ind w:left="1700" w:hanging="91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承辦學校校長部分依「公立高級中等以下學校校長成績考核辦法」第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條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項第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款之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目嘉獎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400" w:before="50" w:after="0"/>
        <w:ind w:left="1700" w:hanging="915"/>
        <w:rPr/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新北市所屬教師協助辦理本次研習活動，</w:t>
      </w:r>
      <w:r>
        <w:rPr>
          <w:rFonts w:eastAsia="標楷體"/>
          <w:sz w:val="26"/>
          <w:szCs w:val="26"/>
        </w:rPr>
        <w:t>敘獎額度及人數依「新北市政府所屬各級學校及幼兒園辦理教師敘獎處理原則」附表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款，工作人員嘉獎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以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人為限，含主</w:t>
      </w:r>
      <w:r>
        <w:rPr>
          <w:rFonts w:eastAsia="標楷體"/>
          <w:color w:val="000000"/>
          <w:sz w:val="26"/>
          <w:szCs w:val="26"/>
        </w:rPr>
        <w:t>辦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嘉獎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次。教師部分由學校依相關規定辦理敘獎，校長部分函報本局人事室辦理敘獎。</w:t>
      </w:r>
    </w:p>
    <w:p>
      <w:pPr>
        <w:pStyle w:val="Normal"/>
        <w:spacing w:lineRule="exact" w:line="400" w:before="50" w:after="0"/>
        <w:ind w:left="796" w:hanging="79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、經費概算：</w:t>
      </w:r>
      <w:r>
        <w:rPr>
          <w:rFonts w:eastAsia="標楷體"/>
          <w:sz w:val="26"/>
          <w:szCs w:val="26"/>
        </w:rPr>
        <w:t>社團法人</w:t>
      </w:r>
      <w:r>
        <w:rPr>
          <w:rFonts w:eastAsia="標楷體"/>
          <w:sz w:val="26"/>
          <w:szCs w:val="26"/>
          <w:lang w:eastAsia="zh-HK"/>
        </w:rPr>
        <w:t>中</w:t>
      </w:r>
      <w:r>
        <w:rPr>
          <w:rFonts w:eastAsia="標楷體"/>
          <w:color w:val="000000"/>
          <w:sz w:val="26"/>
          <w:szCs w:val="26"/>
        </w:rPr>
        <w:t>華民國全國教師會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學年度教師專業支持系統計畫第三期經費。</w:t>
      </w:r>
    </w:p>
    <w:p>
      <w:pPr>
        <w:pStyle w:val="Normal"/>
        <w:widowControl/>
        <w:shd w:fill="FFFFFF" w:val="clear"/>
        <w:spacing w:lineRule="exact" w:line="400" w:before="50" w:after="0"/>
        <w:textAlignment w:val="baseline"/>
        <w:rPr/>
      </w:pPr>
      <w:r>
        <w:rPr>
          <w:rFonts w:eastAsia="標楷體"/>
          <w:bCs/>
          <w:kern w:val="0"/>
          <w:sz w:val="26"/>
          <w:szCs w:val="26"/>
        </w:rPr>
        <w:t>十</w:t>
      </w:r>
      <w:r>
        <w:rPr>
          <w:rFonts w:eastAsia="標楷體"/>
          <w:bCs/>
          <w:kern w:val="0"/>
          <w:sz w:val="26"/>
          <w:szCs w:val="26"/>
        </w:rPr>
        <w:t>五</w:t>
      </w:r>
      <w:r>
        <w:rPr>
          <w:rFonts w:eastAsia="標楷體"/>
          <w:bCs/>
          <w:kern w:val="0"/>
          <w:sz w:val="26"/>
          <w:szCs w:val="26"/>
        </w:rPr>
        <w:t>、本計畫經理事長核准後實施，修正時亦同。</w:t>
      </w:r>
      <w:r>
        <w:br w:type="page"/>
      </w:r>
    </w:p>
    <w:p>
      <w:pPr>
        <w:pStyle w:val="Normal"/>
        <w:spacing w:lineRule="exact" w:line="480"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6"/>
          <w:szCs w:val="36"/>
        </w:rPr>
        <w:t>社團法人</w:t>
      </w:r>
      <w:r>
        <w:rPr>
          <w:rFonts w:eastAsia="標楷體"/>
          <w:b/>
          <w:sz w:val="36"/>
          <w:szCs w:val="36"/>
        </w:rPr>
        <w:t>新北市教師會教師專業發展支持系統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情緒應對</w:t>
      </w:r>
      <w:r>
        <w:rPr>
          <w:rFonts w:eastAsia="標楷體"/>
          <w:b/>
          <w:sz w:val="32"/>
          <w:szCs w:val="32"/>
        </w:rPr>
        <w:t>與師生對話」研習課程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819"/>
        <w:gridCol w:w="2268"/>
      </w:tblGrid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講座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工作團隊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北市教師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-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場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事務性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新北市教師會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頂溪國小</w:t>
            </w:r>
            <w:r>
              <w:rPr>
                <w:rFonts w:eastAsia="標楷體"/>
              </w:rPr>
              <w:t>行政團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頂溪國小教師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張美慧理事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情緒應對</w:t>
            </w:r>
            <w:r>
              <w:rPr>
                <w:rFonts w:eastAsia="標楷體"/>
                <w:sz w:val="32"/>
                <w:szCs w:val="32"/>
              </w:rPr>
              <w:t>與師生對話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教師如何應對自己的情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志仲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0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-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情緒應對</w:t>
            </w:r>
            <w:r>
              <w:rPr>
                <w:rFonts w:eastAsia="標楷體"/>
                <w:sz w:val="32"/>
                <w:szCs w:val="32"/>
              </w:rPr>
              <w:t>與師生對話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教師如何應對學生的情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志仲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北市教師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hd w:fill="FAFAEB" w:val="clear"/>
              </w:rPr>
              <w:t>頂溪國小行政團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情緒應對</w:t>
            </w:r>
            <w:r>
              <w:rPr>
                <w:rFonts w:eastAsia="標楷體"/>
                <w:sz w:val="32"/>
                <w:szCs w:val="32"/>
              </w:rPr>
              <w:t>與師生對話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生對話的誤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志仲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務人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5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情緒應對</w:t>
            </w:r>
            <w:r>
              <w:rPr>
                <w:rFonts w:eastAsia="標楷體"/>
                <w:sz w:val="32"/>
                <w:szCs w:val="32"/>
              </w:rPr>
              <w:t>與師生對話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生對話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志仲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務人員</w:t>
            </w:r>
          </w:p>
        </w:tc>
      </w:tr>
    </w:tbl>
    <w:p>
      <w:pPr>
        <w:pStyle w:val="Normal"/>
        <w:widowControl/>
        <w:rPr>
          <w:rFonts w:eastAsia="標楷體"/>
          <w:kern w:val="0"/>
          <w:sz w:val="20"/>
          <w:szCs w:val="20"/>
        </w:rPr>
      </w:pPr>
      <w:r>
        <w:br w:type="page"/>
      </w: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附件二：講師簡介及</w:t>
      </w:r>
      <w:r>
        <w:rPr>
          <w:rFonts w:eastAsia="標楷體"/>
          <w:b/>
          <w:bCs/>
          <w:kern w:val="0"/>
          <w:sz w:val="32"/>
          <w:szCs w:val="32"/>
        </w:rPr>
        <w:t>講題大綱</w:t>
      </w:r>
    </w:p>
    <w:p>
      <w:pPr>
        <w:pStyle w:val="Normal"/>
        <w:widowControl/>
        <w:spacing w:lineRule="exact" w:line="400"/>
        <w:ind w:firstLine="560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羅志仲，清華大學中文博士、兼任助理教授，快雪時晴創意作文班教師，長年在坊間經營青少年與成人生命書寫課程，常應邀到各地演講，演講主題包含親子教養、師生溝通、安頓內在、寫作教育、教學方法等等，</w:t>
      </w:r>
      <w:r>
        <w:rPr>
          <w:rFonts w:eastAsia="標楷體"/>
          <w:kern w:val="0"/>
          <w:sz w:val="28"/>
        </w:rPr>
        <w:t>2015</w:t>
      </w:r>
      <w:r>
        <w:rPr>
          <w:rFonts w:eastAsia="標楷體"/>
          <w:kern w:val="0"/>
          <w:sz w:val="28"/>
        </w:rPr>
        <w:t>年到福建農林大學帶領「翻轉課堂工作坊」，</w:t>
      </w:r>
      <w:r>
        <w:rPr>
          <w:rFonts w:eastAsia="標楷體"/>
          <w:kern w:val="0"/>
          <w:sz w:val="28"/>
        </w:rPr>
        <w:t>2016</w:t>
      </w:r>
      <w:r>
        <w:rPr>
          <w:rFonts w:eastAsia="標楷體"/>
          <w:kern w:val="0"/>
          <w:sz w:val="28"/>
        </w:rPr>
        <w:t>年到吉隆坡帶領「生命書寫工作坊」。曾任教於中興大學、勤益科技大學、新竹高中、鹿港高中，亦擔任大學學測、指考閱卷委員多年。</w:t>
      </w:r>
    </w:p>
    <w:p>
      <w:pPr>
        <w:pStyle w:val="Normal"/>
        <w:widowControl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臉書專文</w:t>
      </w:r>
    </w:p>
    <w:p>
      <w:pPr>
        <w:pStyle w:val="Normal"/>
        <w:widowControl/>
        <w:rPr/>
      </w:pPr>
      <w:r>
        <w:rPr>
          <w:rFonts w:eastAsia="標楷體"/>
          <w:b/>
          <w:bCs/>
          <w:color w:val="403A26"/>
          <w:kern w:val="2"/>
          <w:sz w:val="32"/>
          <w:szCs w:val="32"/>
        </w:rPr>
        <w:t>成為接納他的那個大人</w:t>
      </w:r>
      <w:r>
        <w:rPr>
          <w:rFonts w:eastAsia="Times New Roman"/>
          <w:b/>
          <w:bCs/>
          <w:color w:val="403A26"/>
          <w:kern w:val="2"/>
          <w:sz w:val="32"/>
          <w:szCs w:val="32"/>
        </w:rPr>
        <w:t xml:space="preserve">    </w:t>
      </w:r>
      <w:r>
        <w:rPr>
          <w:rFonts w:eastAsia="標楷體"/>
          <w:kern w:val="0"/>
        </w:rPr>
        <w:t>作者：羅志仲發表日期：</w:t>
      </w:r>
      <w:r>
        <w:rPr>
          <w:rFonts w:eastAsia="標楷體"/>
          <w:kern w:val="0"/>
        </w:rPr>
        <w:t>2017-04-24</w:t>
      </w:r>
    </w:p>
    <w:p>
      <w:pPr>
        <w:pStyle w:val="Normal"/>
        <w:widowControl/>
        <w:jc w:val="both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小六男孩來上作文課超過半年了，有時能順利完成一篇還不錯的文章，有時則一個字都寫不出來。我和他談過幾次話，進度十分緩慢。但緩慢從來不是問題，著急才是。我讓自己配合他的速度，而不是讓他來配合我。他願意多說，我們便談得久一點；他不願意說，我也無妨，我可以等待。</w:t>
      </w:r>
    </w:p>
    <w:p>
      <w:pPr>
        <w:pStyle w:val="Normal"/>
        <w:widowControl/>
        <w:jc w:val="both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這次，他又一個字都寫不出來了。我再次找他談話，他仍然卡在同一個點上：他不允許自己寫不好。我問他，如果寫不好，會發生什麼事呢？「作文就是要寫好啊，怎麼可以寫不好呢？」他如此回應。</w:t>
      </w:r>
    </w:p>
    <w:p>
      <w:pPr>
        <w:pStyle w:val="Normal"/>
        <w:widowControl/>
        <w:jc w:val="both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我再問：如果寫不好，會有人責備你嗎？爸爸？媽媽？還是老師呢？他搖搖頭，沒有人會責備他。</w:t>
      </w:r>
      <w:r>
        <w:rPr>
          <w:rFonts w:eastAsia="標楷體"/>
          <w:kern w:val="0"/>
          <w:u w:val="single"/>
        </w:rPr>
        <w:t>「那你會責備自己嗎？」他點點頭。他是個自我要求很高的人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那麼，又是什麼，讓他對自己要求這麼高呢？他可以從自我要求裡得到什麼呢？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他希望自己成為一個更好的人</w:t>
      </w:r>
    </w:p>
    <w:p>
      <w:pPr>
        <w:pStyle w:val="Normal"/>
        <w:widowControl/>
        <w:jc w:val="both"/>
        <w:textAlignment w:val="baseline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他覺得自己各方面都不好，因此他很努力讓自己變好。</w:t>
      </w:r>
      <w:r>
        <w:rPr>
          <w:rFonts w:eastAsia="標楷體"/>
          <w:kern w:val="0"/>
        </w:rPr>
        <w:t>1-10</w:t>
      </w:r>
      <w:r>
        <w:rPr>
          <w:rFonts w:eastAsia="標楷體"/>
          <w:kern w:val="0"/>
        </w:rPr>
        <w:t>分，我請他評估自己的努力程度。他表示，他很努力時，有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分；普通努力時，則有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分。但他對此一點都不滿意，</w:t>
      </w:r>
      <w:r>
        <w:rPr>
          <w:rFonts w:eastAsia="標楷體"/>
          <w:kern w:val="0"/>
          <w:u w:val="single"/>
        </w:rPr>
        <w:t>他希望自己在每件事情上，都能有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>分的努力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我微微嘆了口氣：「你好努力啊。你這麼努力，效果好嗎？有讓自己成為更好的人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沒有……」他緩緩低下了頭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你現在有什麼感覺呢？」我猜想，他有情緒上來了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他低著頭好一會兒，開始揉眼睛。「難過……。」淚水輕輕滴落桌面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我靜靜讓他哭了一會兒，再遞幾張面紙給他。「你難過什麼呢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我難過我作文寫不出來，別人都寫得出來。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那你有生自己的氣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有……」他的淚水不斷湧出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待他淚水稍緩，我停留在「努力」這點上，與他多一些核對。讓我驚訝的是，</w:t>
      </w:r>
      <w:r>
        <w:rPr>
          <w:rFonts w:eastAsia="標楷體"/>
          <w:kern w:val="0"/>
          <w:u w:val="single"/>
        </w:rPr>
        <w:t>他始終無法欣賞自己的努力，對他而言，最終還是寫不出來啊。結果比過程重要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br w:type="page"/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你可以欣賞自己的勇氣與努力嗎？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我搬了一張椅子，放在我的身邊、他的斜對面。「我邀請你想像一下：這裡坐了一個年紀跟你差不多大的男孩，他也遇到了跟你一樣的情形：他一個字都寫不出來，但是他很努力，有時咬著筆桿拚命想，有時翻開課本找靈感，但最後，還是寫不出來。你會責罵他、看不起他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不會，因為他努力過了。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如果這張椅子上坐的是你，而不是別人，你能欣賞自己的努力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沒辦法。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你能欣賞別人的努力，而無法欣賞自己的努力，這是為什麼呢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我和他不同，我對自己的要求比較高。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你是什麼時候開始對自己要求這麼高的呢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小四時，他考試考差了，開始對自己嚴格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textAlignment w:val="baseline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「你對自己這麼嚴格，你快樂嗎？你喜歡這樣的自己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他搖搖頭，持續用面紙擦眼淚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既然不快樂，也不喜歡這樣的自己，你有試過其他的方法嗎？你想試試看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他想試試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我先在這裡停頓，確認剛剛的談話並未讓他感到不舒服。接著，我問他：「從剛才的談話中，你能感受到我很關心你嗎？我有個邀請，如果你不同意，可以拒絕我。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他同意了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我很關心你，我可以抱抱你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男孩放聲大哭，無法自已，哭到後來，身體不時抽搐著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哭了好一會兒，他站起身來，我也站了起來，抱住他，他也抱住了我。他的個子不小了，到我的胸口呢。我拍拍他的背：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謝謝你願意告訴我這些，你很有勇氣，許多大人都不敢把自己的脆弱告訴別人呢。你也很努力，你每次在作文課的努力，我都看到了。那你自己有看到嗎？你可以欣賞自己的勇氣與努力嗎？作文有時候寫不出來，可以慢慢來，我會陪你。你願意也給自己一些時間嗎？以後遇到困難時，你願意告訴我嗎？……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男孩不斷點頭，也不斷哭泣。</w:t>
      </w:r>
    </w:p>
    <w:p>
      <w:pPr>
        <w:pStyle w:val="Normal"/>
        <w:widowControl/>
        <w:textAlignment w:val="baseline"/>
        <w:rPr/>
      </w:pPr>
      <w:r>
        <w:rPr>
          <w:rFonts w:eastAsia="標楷體"/>
          <w:kern w:val="0"/>
          <w:u w:val="single"/>
        </w:rPr>
        <w:t>接納自己是個不容易的議題呀。在成長過程中，除非有大人願意敞開心胸接納我們，否則我們難以學會接納自己。</w:t>
      </w:r>
      <w:r>
        <w:rPr>
          <w:rFonts w:eastAsia="標楷體"/>
          <w:kern w:val="0"/>
        </w:rPr>
        <w:t>男孩還無法自我接納，這無妨，我可以成為接納他的那個大人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b/>
          <w:bCs/>
          <w:color w:val="403A26"/>
          <w:kern w:val="2"/>
          <w:sz w:val="32"/>
          <w:szCs w:val="32"/>
        </w:rPr>
        <w:t>讓妳受傷的，並不是妳的孩子</w:t>
      </w:r>
      <w:r>
        <w:rPr>
          <w:rFonts w:eastAsia="Times New Roman"/>
          <w:b/>
          <w:bCs/>
          <w:color w:val="403A26"/>
          <w:kern w:val="2"/>
          <w:sz w:val="32"/>
          <w:szCs w:val="32"/>
        </w:rPr>
        <w:t xml:space="preserve"> </w:t>
      </w:r>
      <w:r>
        <w:rPr>
          <w:rFonts w:eastAsia="標楷體"/>
          <w:kern w:val="0"/>
        </w:rPr>
        <w:t>作者：羅志仲發表日期：</w:t>
      </w:r>
      <w:r>
        <w:rPr>
          <w:rFonts w:eastAsia="標楷體"/>
          <w:kern w:val="0"/>
        </w:rPr>
        <w:t>2017-05-22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夜深了，正要就寢，手機忽然響起，是一個老朋友打來的，她語帶憤怒，開始抱怨這晚發生在她家的衝突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我只是靜靜聆聽，沒有任何建議，也不附和，不跟著她一起罵她的家人。坦白說，她說的每句話我都不贊成，但我知道她的內在有許多憤怒、委屈、難過和受傷，我雖不贊成她的言行，但我能理解她有這些情緒。</w:t>
      </w:r>
      <w:r>
        <w:rPr>
          <w:rFonts w:eastAsia="標楷體"/>
          <w:kern w:val="0"/>
          <w:u w:val="single"/>
        </w:rPr>
        <w:t>有情緒從來都不是問題，不允許自己和別人有情緒，才是嚴重的問題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抱怨了十分鐘後，她停了下來。我並沒有接話，寂靜便在我們之間無聲流淌著。對有些人而言，靜默會帶來尷尬、焦慮和不安，但靜默從來都不是問題，反而常是問題的解答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你有什麼看法？」她打破了靜默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我目前沒有看法。」我知道她還在情緒裡，就算我有任何看法，都不會對她有幫助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朋友在手機那端沈默了一會兒後，展開第二回合的抱怨。雖然還是抱怨，但我已能明顯感覺到，她沒那麼多情緒了。我仍然只是靜靜聆聽，沒有任何建議，也不附和，直到她再度停了下來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寂靜，又在我們之間無聲流淌了片刻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妳想聽聽我的看法嗎？」這次，是我打破了靜默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嗯。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我知道妳很生氣，也很委屈。」我停頓了幾秒鐘。「但是，我並不贊成妳對妳女兒說的那些話。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連你也要一起來指責我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妳有從我的口氣中，聽到指責嗎？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她沈默了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停頓了一會兒，我開始緩慢說著我的看法，她也不時加入討論。她不再抱怨了，反而積極思考如何與女兒和解。我們花了一點時間，練習她與女兒隔日的對話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她的內在平靜下來了，只是對女兒覺得愧疚。我邀請她看見自己這幾年來的努力與成長，那很不容易呀。而在她的帶動下，女兒也不斷成長，因此女兒才會常以「妳又來了」這句話，回應媽媽每次的情緒反應。「妳又來了」既意味著無奈，也意味著女兒並沒有將媽媽的情緒性話語當真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「因此，妳也不需要跟女兒保證：『我下次不會再這樣了。』否則，她心裡恐怕又想著：『妳又來了』。」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朋友聽了，在手機的彼端大笑。</w:t>
      </w:r>
    </w:p>
    <w:p>
      <w:pPr>
        <w:pStyle w:val="Normal"/>
        <w:widowControl/>
        <w:textAlignment w:val="baseline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我也邀請朋友覺察：她常在特定情境裡被女兒的言行激怒，這是為什麼呢？是因為她於成長過程中，在類似的情境裡受過傷嗎？如果是，應該去找出那個受傷，與那個傷口同在，那麼，傷口便會慢慢痊癒，她就不容易再被女兒激怒了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朋友學過薩提爾模式，也讀過托勒，她的覺知能力很強，很快便覺察到：</w:t>
      </w:r>
      <w:r>
        <w:rPr>
          <w:rFonts w:eastAsia="標楷體"/>
          <w:kern w:val="0"/>
        </w:rPr>
        <w:t>她在某段童</w:t>
      </w:r>
      <w:r>
        <w:rPr>
          <w:rFonts w:eastAsia="標楷體"/>
          <w:kern w:val="0"/>
          <w:u w:val="single"/>
        </w:rPr>
        <w:t>年經驗中受傷了，傷得很深，而她一直忽略了那個傷口，女兒其實是來幫助她看見並療癒那個傷口的。想到這裡，她對女兒充滿感恩。</w:t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這是個不平靜的夜晚。但在即將進入午夜之時，一切又恢復平靜了。雖然花了一點時間與朋友談話，但我並未覺得被干擾，講完電話，很快入睡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講題大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第一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師如何應對自己的情緒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要先能回應自己的情緒，才能回應教學現場的挑戰。回應情緒，也意味著為自己的情緒負責，這種身教是教師能給學生最美好的禮物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第二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師如何應對學生的情緒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有情緒時，教師如何應對？是要學生不能有情緒，還是能健康疏導孩子的情緒？教師的應對，關係到學生如何應對情緒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第一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師生對話的誤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許多教師學了對話技巧，卻發現效果有限，這是因為對話不只是技巧，還需要有安穩的內在。認識對話常見的誤區，能讓師生對話更有效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第二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師生對話練習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話需要安穩的內在與刻意練習，才能上手。這段練習將結合情緒應對與對話技巧，讓教師體驗對話的力量。</w:t>
      </w:r>
      <w:r>
        <w:br w:type="page"/>
      </w:r>
    </w:p>
    <w:p>
      <w:pPr>
        <w:pStyle w:val="Normal"/>
        <w:tabs>
          <w:tab w:val="clear" w:pos="480"/>
          <w:tab w:val="left" w:pos="5640" w:leader="none"/>
        </w:tabs>
        <w:spacing w:lineRule="exac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320" w:before="180" w:after="0"/>
        <w:rPr/>
      </w:pPr>
      <w:r>
        <w:rPr>
          <w:rFonts w:eastAsia="標楷體"/>
          <w:b/>
          <w:color w:val="000000"/>
          <w:sz w:val="32"/>
          <w:szCs w:val="32"/>
        </w:rPr>
        <w:t>附件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新北市永和區頂溪國小</w:t>
      </w:r>
      <w:r>
        <w:rPr>
          <w:rFonts w:eastAsia="標楷體"/>
          <w:b/>
          <w:color w:val="000000"/>
          <w:sz w:val="32"/>
          <w:szCs w:val="32"/>
        </w:rPr>
        <w:t>交通位置圖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82360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41">
    <w:name w:val="style141"/>
    <w:qFormat/>
    <w:rPr>
      <w:rFonts w:ascii="Times New Roman" w:hAnsi="Times New Roman" w:eastAsia="新細明體;PMingLiU" w:cs="Times New Roman"/>
      <w:color w:val="7C7C4A"/>
      <w:sz w:val="18"/>
      <w:szCs w:val="1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extBodyIndent">
    <w:name w:val="Body Text Indent"/>
    <w:basedOn w:val="Normal"/>
    <w:pPr>
      <w:spacing w:lineRule="exact" w:line="360"/>
      <w:ind w:left="899" w:hanging="899"/>
    </w:pPr>
    <w:rPr>
      <w:rFonts w:ascii="Times New Roman" w:hAnsi="Times New Roman" w:eastAsia="標楷體" w:cs="Times New Roman"/>
      <w:sz w:val="32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3">
    <w:name w:val="style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11:00Z</dcterms:created>
  <dc:creator>wungin</dc:creator>
  <dc:description/>
  <cp:keywords/>
  <dc:language>en-US</dc:language>
  <cp:lastModifiedBy>user</cp:lastModifiedBy>
  <cp:lastPrinted>2018-04-17T16:58:00Z</cp:lastPrinted>
  <dcterms:modified xsi:type="dcterms:W3CDTF">2019-06-22T09:11:00Z</dcterms:modified>
  <cp:revision>2</cp:revision>
  <dc:subject/>
  <dc:title>臺北縣教師會  函</dc:title>
</cp:coreProperties>
</file>