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細明體;MingLiU" w:eastAsia="標楷體"/>
          <w:b/>
          <w:sz w:val="40"/>
          <w:szCs w:val="40"/>
        </w:rPr>
        <w:t>第一學期八年級英語科補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範圍：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Book 2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126"/>
      </w:tblGrid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l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腿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wash on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f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洗臉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s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糖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brush on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ee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刷牙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 breakf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d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乾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 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.clo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雲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 jump r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跳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.sandw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明治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 alw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是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ca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攜帶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 mou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嘴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2.clim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攀爬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 chic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雞肉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 pocket mo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零用錢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 tow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毛巾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 fried nood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炒麵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 listen to mu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聽音樂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. take a b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洗澡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 ten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. expens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昂貴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 dodge 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躲避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 surf the 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瀏覽網路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. fly a k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放風箏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 take care 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顧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4. wor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擔心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 change 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成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. last n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昨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. get into tr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惹上麻煩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. how of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常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. S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月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. pa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油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畫畫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 Febr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月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 wh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哪一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. sec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個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. how mu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少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. p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池塘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. yester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昨天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 su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陽光普照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. rem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記得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. ju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果汁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. hold 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一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. mark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場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 pl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盤子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 mag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奇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. h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髮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. fam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名的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. s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雪的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. roller-sk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溜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4:00Z</dcterms:created>
  <dc:creator>HP</dc:creator>
  <dc:description/>
  <cp:keywords/>
  <dc:language>en-US</dc:language>
  <cp:lastModifiedBy>HP</cp:lastModifiedBy>
  <cp:lastPrinted>2019-06-18T15:28:00Z</cp:lastPrinted>
  <dcterms:modified xsi:type="dcterms:W3CDTF">2019-06-30T10:31:00Z</dcterms:modified>
  <cp:revision>20</cp:revision>
  <dc:subject/>
  <dc:title/>
</cp:coreProperties>
</file>