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</w:rPr>
        <w:t>安永繪畫獎</w:t>
      </w:r>
    </w:p>
    <w:p>
      <w:pPr>
        <w:pStyle w:val="Style19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</w:rPr>
        <w:t>安永心食館</w:t>
      </w:r>
      <w:r>
        <w:rPr>
          <w:rFonts w:eastAsia="標楷體" w:cs="標楷體" w:ascii="標楷體" w:hAnsi="標楷體"/>
          <w:b/>
          <w:sz w:val="28"/>
        </w:rPr>
        <w:t>2020</w:t>
      </w:r>
    </w:p>
    <w:p>
      <w:pPr>
        <w:pStyle w:val="Style19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北台灣魅力觀光工廠</w:t>
      </w:r>
      <w:r>
        <w:rPr>
          <w:rFonts w:ascii="標楷體" w:hAnsi="標楷體" w:cs="標楷體" w:eastAsia="標楷體"/>
          <w:b/>
          <w:sz w:val="28"/>
        </w:rPr>
        <w:t xml:space="preserve"> 繪畫比賽報名表</w:t>
      </w:r>
    </w:p>
    <w:p>
      <w:pPr>
        <w:pStyle w:val="Style19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浮貼於作品背面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    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12"/>
        <w:gridCol w:w="1276"/>
        <w:gridCol w:w="4347"/>
      </w:tblGrid>
      <w:tr>
        <w:trPr>
          <w:trHeight w:val="5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Wingdings 2" w:hAnsi="Wingdings 2" w:cs="Wingdings 2" w:eastAsia="Wingdings 2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Cs w:val="24"/>
              </w:rPr>
              <w:t xml:space="preserve">低年級組 </w:t>
            </w:r>
            <w:r>
              <w:rPr>
                <w:rFonts w:ascii="Wingdings 2" w:hAnsi="Wingdings 2" w:cs="Wingdings 2" w:eastAsia="Wingdings 2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Cs w:val="24"/>
              </w:rPr>
              <w:t xml:space="preserve">中年級組 </w:t>
            </w:r>
            <w:r>
              <w:rPr>
                <w:rFonts w:ascii="Wingdings 2" w:hAnsi="Wingdings 2" w:cs="Wingdings 2" w:eastAsia="Wingdings 2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Cs w:val="24"/>
              </w:rPr>
              <w:t>高年級組</w:t>
            </w:r>
          </w:p>
        </w:tc>
      </w:tr>
      <w:tr>
        <w:trPr>
          <w:trHeight w:val="42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Wingdings 2" w:hAnsi="Wingdings 2" w:cs="Wingdings 2" w:eastAsia="Wingdings 2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Cs w:val="24"/>
              </w:rPr>
              <w:t xml:space="preserve">一年級 </w:t>
            </w:r>
            <w:r>
              <w:rPr>
                <w:rFonts w:ascii="Wingdings 2" w:hAnsi="Wingdings 2" w:cs="Wingdings 2" w:eastAsia="Wingdings 2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Cs w:val="24"/>
              </w:rPr>
              <w:t xml:space="preserve">二年級 </w:t>
            </w:r>
            <w:r>
              <w:rPr>
                <w:rFonts w:ascii="Wingdings 2" w:hAnsi="Wingdings 2" w:cs="Wingdings 2" w:eastAsia="Wingdings 2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</w:tr>
      <w:tr>
        <w:trPr>
          <w:trHeight w:val="63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家長電話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文稿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用</w:t>
            </w:r>
            <w:r>
              <w:rPr>
                <w:rFonts w:eastAsia="標楷體" w:cs="標楷體" w:ascii="標楷體" w:hAnsi="標楷體"/>
                <w:szCs w:val="24"/>
              </w:rPr>
              <w:t>50-100</w:t>
            </w:r>
            <w:r>
              <w:rPr>
                <w:rFonts w:ascii="標楷體" w:hAnsi="標楷體" w:cs="標楷體" w:eastAsia="標楷體"/>
                <w:szCs w:val="24"/>
              </w:rPr>
              <w:t>字之文字敘述作品內容、象徵意義等內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652" w:hRule="atLeast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注意事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120"/>
              <w:ind w:left="374" w:right="371" w:hanging="374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參賽作品每人限乙幅參加，若有重複者由主辦單位刪除；如有臨摹或成人加筆均不予評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120"/>
              <w:ind w:left="374" w:right="958" w:hanging="374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包裝寄送作品時，請保持平整勿摺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以免毀損作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120"/>
              <w:ind w:left="412" w:right="371" w:hanging="412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所有參賽作品一律不退件；參賽作品獲獎後，主辦單位擁有自行運用於公開展示、重製、編輯、印製、散布、發行、及公益使用，且不另支付得獎人稿費及版稅，本人無異議亦不另行索取費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120"/>
              <w:ind w:left="374" w:right="371" w:hanging="374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得獎作品如有偽冒、抄襲、代筆或經檢舉曾參加任何公開繪畫比賽得獎或展出，查證屬實，一律取消資格，獎位不遞補。已領取獎項者，主辦單位得追回原獎項。其違反著作權法令部分由參賽者自行負責，概與主辦單位無關。如造成第三者之權益損失，參賽者得負完全法律責任，不得異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120"/>
              <w:ind w:left="374" w:right="958" w:hanging="374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凡參賽之作品，因郵寄途中或不可抗拒災變造成之損失，主辦單位恕不負責。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120"/>
              <w:ind w:left="374" w:right="958" w:hanging="374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主辦單位保有所有相關活動最終解釋權及活動修改、變更或取消之權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120"/>
              <w:ind w:left="374" w:right="958" w:hanging="374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凡投件之參賽者視同遵守本活動辦法規定，其他未盡事項，請以安永心食館官方網站及官方粉絲專頁最新公告為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120"/>
              <w:ind w:left="374" w:right="958" w:hanging="374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參賽者及法定代理人已詳閱並同意遵守本活動辦法之各項規定；並同意官網公告之個資相關聲明。</w:t>
            </w:r>
          </w:p>
          <w:p>
            <w:pPr>
              <w:pStyle w:val="Normal"/>
              <w:widowControl/>
              <w:spacing w:lineRule="auto" w:line="360" w:before="0" w:after="120"/>
              <w:ind w:right="960" w:first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)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參賽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auto" w:line="360" w:before="0" w:after="120"/>
              <w:ind w:right="960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年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 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560" w:right="155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粗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i/>
      <w:sz w:val="20"/>
    </w:rPr>
  </w:style>
  <w:style w:type="character" w:styleId="WW8Num5z0">
    <w:name w:val="WW8Num5z0"/>
    <w:qFormat/>
    <w:rPr>
      <w:rFonts w:ascii="標楷體" w:hAnsi="標楷體" w:eastAsia="標楷體" w:cs="標楷體"/>
      <w:b/>
      <w:sz w:val="24"/>
      <w:szCs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1080" w:hanging="840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2:00Z</dcterms:created>
  <dc:creator>Win7User</dc:creator>
  <dc:description/>
  <cp:keywords/>
  <dc:language>en-US</dc:language>
  <cp:lastModifiedBy>user</cp:lastModifiedBy>
  <cp:lastPrinted>2018-03-18T16:18:00Z</cp:lastPrinted>
  <dcterms:modified xsi:type="dcterms:W3CDTF">2020-02-10T06:52:00Z</dcterms:modified>
  <cp:revision>2</cp:revision>
  <dc:subject/>
  <dc:title>拓展文教基金會2011濁水溪的故事</dc:title>
</cp:coreProperties>
</file>