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sz w:val="28"/>
          <w:szCs w:val="24"/>
        </w:rPr>
        <w:t>國中部</w:t>
      </w:r>
      <w:r>
        <w:rPr>
          <w:rFonts w:eastAsia="標楷體" w:cs="標楷體" w:ascii="標楷體" w:hAnsi="標楷體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09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本週辦理｢全國高級中等學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年度家事類科學生技藝競賽｣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7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0-06-16T11:07:00Z</dcterms:modified>
  <cp:revision>2</cp:revision>
  <dc:subject/>
  <dc:title>樟樹國中   九十 學年度  第一學期   _______  科  課程進度表    撰寫人：__________</dc:title>
</cp:coreProperties>
</file>