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樟樹國際實創高級中等學校</w:t>
      </w:r>
    </w:p>
    <w:p>
      <w:pPr>
        <w:pStyle w:val="Normal"/>
        <w:spacing w:lineRule="atLeast" w:line="0"/>
        <w:ind w:firstLine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暑假行事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26"/>
        <w:gridCol w:w="425"/>
        <w:gridCol w:w="425"/>
        <w:gridCol w:w="399"/>
        <w:gridCol w:w="360"/>
        <w:gridCol w:w="363"/>
        <w:gridCol w:w="360"/>
        <w:gridCol w:w="1637"/>
        <w:gridCol w:w="1701"/>
        <w:gridCol w:w="1842"/>
        <w:gridCol w:w="1843"/>
      </w:tblGrid>
      <w:tr>
        <w:trPr>
          <w:trHeight w:val="784" w:hRule="atLeast"/>
          <w:cantSplit w:val="true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月  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023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重     要     行      事</w:t>
            </w:r>
          </w:p>
        </w:tc>
      </w:tr>
      <w:tr>
        <w:trPr>
          <w:trHeight w:val="641" w:hRule="atLeast"/>
          <w:cantSplit w:val="true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處室</w:t>
            </w:r>
          </w:p>
        </w:tc>
      </w:tr>
      <w:tr>
        <w:trPr>
          <w:trHeight w:val="1142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返校打掃開始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樂暑訓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3:00-15:00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菁英班與世界技職大師共遊參訪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技職大師國中場體驗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水肥</w:t>
            </w:r>
          </w:p>
        </w:tc>
      </w:tr>
      <w:tr>
        <w:trPr>
          <w:trHeight w:val="1102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/8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-8/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暑訓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09:00-11: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4:30-16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樂暑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3:00-15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塔清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水機保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、國九暑期學藝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定期評量成績檢核及修正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/15-8/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暑期開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館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梯保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壓電保養</w:t>
            </w:r>
          </w:p>
          <w:p>
            <w:pPr>
              <w:pStyle w:val="Normal"/>
              <w:snapToGrid w:val="false"/>
              <w:ind w:left="1" w:firstLine="32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暑期學藝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樂暑訓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3:00-15:0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交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國中畢業生升學就業追蹤調查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國八暑期</w:t>
            </w:r>
          </w:p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藝活動結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-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暑訓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09:00-11:00)</w:t>
            </w:r>
          </w:p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4:30-16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制服購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8:30-12:00)</w:t>
            </w:r>
          </w:p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行政會報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暑期學藝活動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</w:tc>
      </w:tr>
      <w:tr>
        <w:trPr>
          <w:trHeight w:val="756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9-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團暑訓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:00-11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9-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民團暑訓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:00-11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0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樂暑訓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3:00-15:00)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訓練（上午）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訓練（下午）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仲夏夜音樂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備課日</w:t>
            </w:r>
          </w:p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返校打掃結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祖父母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學生請假專線：</w:t>
      </w:r>
      <w:r>
        <w:rPr>
          <w:rFonts w:eastAsia="標楷體" w:cs="標楷體" w:ascii="標楷體" w:hAnsi="標楷體"/>
          <w:szCs w:val="24"/>
        </w:rPr>
        <w:t>02-2643068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05  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4:00Z</dcterms:created>
  <dc:creator>.</dc:creator>
  <dc:description/>
  <cp:keywords/>
  <dc:language>en-US</dc:language>
  <cp:lastModifiedBy>user</cp:lastModifiedBy>
  <cp:lastPrinted>2023-06-19T11:35:00Z</cp:lastPrinted>
  <dcterms:modified xsi:type="dcterms:W3CDTF">2024-06-18T07:46:00Z</dcterms:modified>
  <cp:revision>52</cp:revision>
  <dc:subject/>
  <dc:title>台北縣立正德國中八十八學年度第一學期期末暨寒假行事簡曆</dc:title>
</cp:coreProperties>
</file>