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新北市立樟樹國際實創高級中等學校約僱人員甄選簡章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7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徵才機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北市立樟樹國際實創高級中等學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員區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約僱人員（充實行政人力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官職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約僱五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8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薪點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職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約僱人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職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空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名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拘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工作地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新北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有效期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起至覓得合適人才為止</w:t>
            </w:r>
          </w:p>
        </w:tc>
      </w:tr>
      <w:tr>
        <w:trPr>
          <w:trHeight w:val="13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資格條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心健全，服務熱心，品德良好，無不良嗜好及犯罪紀錄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內外大學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含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畢以上學歷，或具同等學歷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熟悉電腦視窗軟體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WORD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EXCEL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、網路系統操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具資訊素養，包含文書處理、試算表操作等操作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溝通表達能力佳，且具基本英語聽說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工作態度積極，且具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僱用期間自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起至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薪資標準：約僱五等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8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薪點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7,80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含勞、健保及勞退等費用個人負擔部分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作項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協助圖書館國際教育推動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協助圖書館閱讀教育推動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協助圖書館辦理之其它行政事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配合臨時交辦事項。</w:t>
            </w:r>
          </w:p>
        </w:tc>
      </w:tr>
      <w:tr>
        <w:trPr>
          <w:trHeight w:val="6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工作地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新北市立樟樹國際實創高級中等學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新北市汐止區樟樹二路</w:t>
            </w:r>
            <w:r>
              <w:rPr>
                <w:rFonts w:eastAsia="標楷體;DF Kai Shu" w:cs="標楷體;DF Kai Shu" w:ascii="標楷體;DF Kai Shu" w:hAnsi="標楷體;DF Kai Shu"/>
              </w:rPr>
              <w:t>135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聯絡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採通訊報名，意者請檢附公務人員履歷表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末頁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親自簽名、附照片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最高學歷證件暨國民身分證正反面影本（均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與本工作性質相當之訓練或經驗證明（無則免附）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568" w:hanging="568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報名方式：即日起至覓得合適人才為止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地址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2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新北市汐止區樟樹二路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號，另請於信封上註明「應徵約僱人員」及白天聯絡電話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資歷審查合於初審條件者，擇優電話通知參加甄試，未約試者不另行通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本職缺僱用計畫嗣如未經主管機關同意核定，則錄取結果自始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聯絡電話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2-26430686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分機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0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0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事室、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70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圖書館。</w:t>
            </w:r>
          </w:p>
        </w:tc>
      </w:tr>
    </w:tbl>
    <w:p>
      <w:pPr>
        <w:pStyle w:val="Normal"/>
        <w:spacing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240"/>
      <w:ind w:left="353" w:hanging="353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5:00Z</dcterms:created>
  <dc:creator>amy</dc:creator>
  <dc:description/>
  <cp:keywords/>
  <dc:language>en-US</dc:language>
  <cp:lastModifiedBy>User</cp:lastModifiedBy>
  <cp:lastPrinted>2020-03-19T09:07:00Z</cp:lastPrinted>
  <dcterms:modified xsi:type="dcterms:W3CDTF">2024-12-19T04:20:00Z</dcterms:modified>
  <cp:revision>11</cp:revision>
  <dc:subject/>
  <dc:title>經濟部國際貿易局甄選人才通報</dc:title>
</cp:coreProperties>
</file>